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1182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ELETRÔNICO Nº 90010/20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os pedidos de esclarecimentos apresentados por eventual interessada na participação do certame, foi determinado pela Secretária Municipal de Licitações, Contratos e Convênios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melhor averiguação aos pontos suscitados pela empresa e demais providências cabívei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egoeiro</w:t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480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9:00Z</dcterms:created>
  <dc:creator>WP</dc:creator>
  <dc:description/>
  <dc:language>en-US</dc:language>
  <cp:lastModifiedBy>User</cp:lastModifiedBy>
  <cp:lastPrinted>2023-04-06T19:04:00Z</cp:lastPrinted>
  <dcterms:modified xsi:type="dcterms:W3CDTF">2025-03-2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